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24. 12.2013 год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  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у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синского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синского городского поселения, Положением о бюджетном процессе в Кусинском городском поселении, Совет депутатов Кус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 Основные характеристики бюджета Кусинского городского поселения на 2014 год и плановый период 2015 и 201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усинского город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Кусинского городского поселения в сумме 31901438,00 рублей, в том числе безвозмездные поступления от других бюджетов бюджетной системы Российской Федерации в сумме 10848920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синского городского поселения в сумме 31901438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усинского городского поселения в сумме 0,00 рубле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усинского город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Кусинского городского поселения на 2015 год  в сумме 24937925,00 рублей, в том числе безвозмездные поступления от других бюджетов бюджетной системы Российской Федерации в сумме 2269000,00 рублей, и на 2016 год в сумме 26628822,00 рублей, в том числе безвозмездные поступления от других бюджетов бюджетной системы Российской Федерации в сумме 22680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синского городского поселения на 2015 год в сумме 24 937 925,00 рублей, в том числе условно утвержденные расходы в сумме 605 524,00 рублей,  и на 2016 год в сумме 26 628 822 рублей, в том числе условно утвержденные расходы в сумме 1295592,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усинского городского поселения на 2015 год в сумме 0,00 рублей и на 2016 год в сумме 0,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sz w:val="28"/>
          <w:szCs w:val="28"/>
        </w:rPr>
        <w:t>Кусинского горо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остатков средств бюджета Кусинского городского поселения на 1 января 2014 года в сумме 386 100,00 рублей, направляемых на покрытие временных кассовых разрывов, возникающих в ходе исполнения бюджета Кусинского городского поселения в 2014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sz w:val="28"/>
          <w:szCs w:val="28"/>
        </w:rPr>
        <w:t>Кусинского горо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й доходов в бюджет Кусинского городского поселения на 2014 год и на плановый период 2015 и 2016 годов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4. Главные администраторы доходов бюджета Кусинского городского поселения и источников финансирования дефицита бюджета Куси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Кусинского город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 перечень главных администраторов источников финансирования дефицита бюджета Кусинского город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е ассигнования на 2014 год и на плановый период 2015 и 2016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юджета Кусинского городского поселения на 2014 год в сумме 70000,0 рублей, на 2015 год в сумме 70000,00  рублей и на 2016 год в сумме 7000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группам  видов расходов классификации расходов бюджета Кусинского городского поселения на 2014 год (далее - классификация расходов бюджетов) согласно приложению 4,  на плановый период 2015 и 2016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Кусинского городского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 6. Особенности исполнения бюджета Кусинского город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становить следующее основание для внесения в 2014 году изменений в показатели сводной бюджетной росписи бюджета Кусинского городского поселения, связанные с особенностями исполнения бюджета Кусинского городского поселения и (или) перераспределения бюджетных ассигнований между главными распорядителями средств бюджета Кусинского городского поселения 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коммунальных услуг и услуг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лата налогов и с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ус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15 года в сумме 1052625,90 рублей, в том числе предельный объем обязательств по муниципальным гарантиям в сумме 0,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6 года в сумме 1133446,25 рублей, в том числе предельный объем обязательств по муниципальным гарантиям в сумме 0,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7 года в сумме 1218041,10 рублей, в том числе предельный объем обязательств по муниципальным гарантиям в сумме 0,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на 2014 год согласно приложению 8 и программу муниципальных гарантий  на плановый период 2015 и 2016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муниципальных внутренних заимствований на 2014 год согласно приложению 10 и программу муниципальных внутренних заимствований на плановый период 2015 и 2016 годов согласно приложению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Межбюджетные трансферты бюджету Кусинского муниципального района из бюджета Кус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бюджету Кусинского муниципального района из бюджета Кусинского городского поселения на 2014 год в сумме 2 391 100,00 рублей согласно приложению 12, на 2015 год в сумме 2 391 100,00 рублей, на 2016 год в сумме 2 391 100,00 рублей согласно приложению 1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____________</w:t>
        <w:tab/>
        <w:t>А.М. Лап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_____________      Е.Э. Юшкова</w:t>
      </w:r>
    </w:p>
    <w:sectPr>
      <w:type w:val="nextPage"/>
      <w:pgSz w:w="11906" w:h="16838"/>
      <w:pgMar w:left="1418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96" w:firstLine="720"/>
      <w:outlineLvl w:val="0"/>
    </w:pPr>
    <w:rPr>
      <w:rFonts w:ascii="Times New Roman" w:hAnsi="Times New Roman" w:eastAsia="Times New Roman" w:cs="Times New Roman"/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5:00Z</dcterms:created>
  <dc:creator>Петров А.Н.</dc:creator>
  <dc:description/>
  <cp:keywords/>
  <dc:language>en-US</dc:language>
  <cp:lastModifiedBy>Asus</cp:lastModifiedBy>
  <cp:lastPrinted>2013-11-28T14:00:00Z</cp:lastPrinted>
  <dcterms:modified xsi:type="dcterms:W3CDTF">2013-12-23T06:45:00Z</dcterms:modified>
  <cp:revision>71</cp:revision>
  <dc:subject/>
  <dc:title>СОВЕТ ДЕПУТАТОВ</dc:title>
</cp:coreProperties>
</file>